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596"/>
        <w:gridCol w:w="3484"/>
        <w:gridCol w:w="3108"/>
        <w:gridCol w:w="2"/>
      </w:tblGrid>
      <w:tr>
        <w:trPr>
          <w:trHeight w:val="255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RELATÓRIO N.</w:t>
            </w:r>
            <w:r>
              <w:rPr>
                <w:rFonts w:eastAsia="DotumChe"/>
                <w:b/>
                <w:sz w:val="20"/>
                <w:vertAlign w:val="superscript"/>
              </w:rPr>
              <w:t>O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PROCESSO N.º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AUTORIZAÇÃO N.</w:t>
            </w:r>
            <w:r>
              <w:rPr>
                <w:rFonts w:eastAsia="DotumChe"/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79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spacing w:before="40" w:after="0"/>
              <w:ind w:left="-113" w:right="-2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C Nº</w:t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ÇÕES E AÇÕES CORRETIVAS</w:t>
            </w:r>
          </w:p>
        </w:tc>
      </w:tr>
      <w:tr>
        <w:trPr>
          <w:trHeight w:val="964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ta: A empresa deve preencher somente esta página, sendo a página 02 de preenchimento exclusivo do órgão metrológ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3355"/>
        <w:gridCol w:w="2318"/>
      </w:tblGrid>
      <w:tr>
        <w:trPr>
          <w:trHeight w:val="235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NTE DA EMPRESA</w:t>
            </w:r>
          </w:p>
        </w:tc>
      </w:tr>
      <w:tr>
        <w:trPr>
          <w:trHeight w:val="232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72" w:hRule="exac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Se encaminhado por email dispensa assinatura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850"/>
        <w:gridCol w:w="851"/>
        <w:gridCol w:w="7559"/>
      </w:tblGrid>
      <w:tr>
        <w:trPr>
          <w:trHeight w:val="36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idências / Observações </w:t>
            </w:r>
            <w:r>
              <w:rPr>
                <w:sz w:val="20"/>
              </w:rPr>
              <w:t>(Esta folha é para uso exclusivo do Órgão Delegado)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minada?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</w:rPr>
              <w:t>Cite os documentos ou fatos observados que evidenciem ou não a implantação das ações e a consequente eliminação da não conformidade e de sua causa, quando aplicável</w:t>
            </w:r>
            <w:r>
              <w:rPr>
                <w:sz w:val="20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/>
            </w:pPr>
            <w:r>
              <w:rPr>
                <w:b/>
                <w:sz w:val="20"/>
                <w:shd w:fill="D0CECE" w:val="clear"/>
              </w:rPr>
              <w:t>DECISÃO/RECOMENDAÇÃO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2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3_661278113"/>
            <w:bookmarkStart w:id="1" w:name="__Fieldmark__103_66127811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cessão da Autorizaçã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4_661278113"/>
            <w:bookmarkStart w:id="3" w:name="__Fieldmark__104_66127811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amento da Autorização</w:t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3415" w:right="-68" w:hanging="49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213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5_661278113"/>
            <w:bookmarkStart w:id="5" w:name="__Fieldmark__105_6612781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anutenção da Autorizaçã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6_661278113"/>
            <w:bookmarkStart w:id="7" w:name="__Fieldmark__106_66127811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uspensão da Autorização pelo período de _______ dias</w:t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213"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34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7_661278113"/>
            <w:bookmarkStart w:id="9" w:name="__Fieldmark__107_66127811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mpliação de Escop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5"/>
        <w:gridCol w:w="2724"/>
      </w:tblGrid>
      <w:tr>
        <w:trPr>
          <w:trHeight w:val="242" w:hRule="atLeast"/>
          <w:cantSplit w:val="true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SUPERVISÃO (Nome e Assinatura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84" w:hRule="exact"/>
          <w:cantSplit w:val="true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3700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4825"/>
      <w:gridCol w:w="1808"/>
      <w:gridCol w:w="1201"/>
    </w:tblGrid>
    <w:tr>
      <w:trPr>
        <w:trHeight w:val="567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37005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LANO DE AÇÕES, ACOMPANHAMENTO E RECOMENDAÇ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33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BR/2022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3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4:00Z</dcterms:created>
  <dc:creator>SEMIN/SESUP</dc:creator>
  <dc:description/>
  <cp:keywords/>
  <dc:language>en-US</dc:language>
  <cp:lastModifiedBy>Richardson Mendes das Graças do N</cp:lastModifiedBy>
  <cp:lastPrinted>2003-08-12T13:45:00Z</cp:lastPrinted>
  <dcterms:modified xsi:type="dcterms:W3CDTF">2022-06-02T11:50:00Z</dcterms:modified>
  <cp:revision>3</cp:revision>
  <dc:subject/>
  <dc:title>RELATÓRIO DE AUDITORIA/AVALIAÇÃO - RAU</dc:title>
</cp:coreProperties>
</file>